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-488950</wp:posOffset>
                </wp:positionV>
                <wp:extent cx="7429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MODELLING OF WATER SYSTEMS FOR PLANNING OF SUSTAINABLE DEVELOPMENT</w:t>
                            </w:r>
                          </w:p>
                          <w:p>
                            <w:pPr>
                              <w:pStyle w:val="Pamatteksts2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ivars Spalvins, Janis  Slangens, Romans  Janbickis, Inta  Lace.</w:t>
                            </w:r>
                          </w:p>
                          <w:p>
                            <w:pPr>
                              <w:pStyle w:val="Pamatteksts2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Environment Modelling Centre, Riga Technical University, Latvia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GB"/>
                              </w:rPr>
                              <w:t>e-mail: emc@egle.cs.rtu.lv</w:t>
                            </w:r>
                          </w:p>
                          <w:p>
                            <w:pPr>
                              <w:pStyle w:val="Pamatteksts2"/>
                              <w:ind w:left="360" w:hanging="36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53pt;mso-wrap-distance-left:9.05pt;mso-wrap-distance-right:9.05pt;mso-wrap-distance-top:0pt;mso-wrap-distance-bottom:0pt;margin-top:-38.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uthors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MODELLING OF WATER SYSTEMS FOR PLANNING OF SUSTAINABLE DEVELOPMENT</w:t>
                      </w:r>
                    </w:p>
                    <w:p>
                      <w:pPr>
                        <w:pStyle w:val="Pamatteksts2"/>
                        <w:ind w:left="360" w:hanging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ivars Spalvins, Janis  Slangens, Romans  Janbickis, Inta  Lace.</w:t>
                      </w:r>
                    </w:p>
                    <w:p>
                      <w:pPr>
                        <w:pStyle w:val="Pamatteksts2"/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Environment Modelling Centre, Riga Technical University, Latvia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i/>
                          <w:sz w:val="28"/>
                          <w:lang w:val="en-GB"/>
                        </w:rPr>
                        <w:t>e-mail: emc@egle.cs.rtu.lv</w:t>
                      </w:r>
                    </w:p>
                    <w:p>
                      <w:pPr>
                        <w:pStyle w:val="Pamatteksts2"/>
                        <w:ind w:left="360" w:hanging="36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488950</wp:posOffset>
                </wp:positionV>
                <wp:extent cx="2286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2482758"/>
                            <w:bookmarkEnd w:id="0"/>
                            <w:r>
                              <w:rPr/>
                              <w:object w:dxaOrig="2413" w:dyaOrig="1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95pt;height:121.25pt" filled="f" o:ole="">
                                  <v:imagedata r:id="rId3" o:title=""/>
                                </v:shape>
                                <o:OLEObject Type="Embed" ProgID="" ShapeID="ole_rId2" DrawAspect="Content" ObjectID="_16930909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38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2482758"/>
                      <w:bookmarkEnd w:id="1"/>
                      <w:r>
                        <w:rPr/>
                        <w:object w:dxaOrig="2413" w:dyaOrig="1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95pt;height:121.25pt" filled="f" o:ole="">
                            <v:imagedata r:id="rId5" o:title=""/>
                          </v:shape>
                          <o:OLEObject Type="Embed" ProgID="" ShapeID="ole_rId4" DrawAspect="Content" ObjectID="_100419649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400</wp:posOffset>
                </wp:positionV>
                <wp:extent cx="9715500" cy="12174220"/>
                <wp:effectExtent l="190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12174120"/>
                          <a:chOff x="0" y="0"/>
                          <a:chExt cx="9715680" cy="12174120"/>
                        </a:xfrm>
                      </wpg:grpSpPr>
                      <wps:wsp>
                        <wps:cNvSpPr txBox="1"/>
                        <wps:spPr>
                          <a:xfrm>
                            <a:off x="5943600" y="0"/>
                            <a:ext cx="37720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water Framework Directive of EC declares that a river drainage basin must be applied as a base for sustainable management of water resources. For small Baltic countries, these basins are transbound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delling tools are available for elements of the hydrologic cycle (Fig. 1) and for water systems of large towns (Fig.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st of time to create a model is spent to validate initial data. If these data are scarce then no model can provide reasonable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modeller should possess a skill to apply a software tool, especially, when migration of pollutants is considered (Fig. 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7880"/>
                            <a:ext cx="5829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ig. 3. The 3D model of pollution migration from Incukalns sulphur –sludge pools towards the Gauja river (model sreated by EMC in 1998, renovated in 2004–20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5000" cy="400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3280"/>
                            <a:ext cx="5715000" cy="3285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6400800"/>
                            <a:ext cx="3657600" cy="5715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nce 1992, the Environment Modelling Centre (EMC) of the Riga Technical University has been dealing with models of waterworks and migration of pollut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en for small transboundary models, it is not easy to obtain concordant hydrogeological data from the bordering countries. Similar problems arise when a model includes sea and land areas, because data of these areas are not concord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deep confined aquifers, the river basin has little impact. Then their models may include several basins, covering the area consider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489560"/>
                            <a:ext cx="5715000" cy="31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228600"/>
                            <a:ext cx="5486400" cy="38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pt;width:765pt;height:958.6pt" coordorigin="-50,40" coordsize="15300,19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10;top:40;width:593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water Framework Directive of EC declares that a river drainage basin must be applied as a base for sustainable management of water resources. For small Baltic countries, these basins are transboundar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delling tools are available for elements of the hydrologic cycle (Fig. 1) and for water systems of large towns (Fig.2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st of time to create a model is spent to validate initial data. If these data are scarce then no model can provide reasonable resul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modeller should possess a skill to apply a software tool, especially, when migration of pollutants is considered (Fig. 3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;top:18399;width:917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ig. 3. The 3D model of pollution migration from Incukalns sulphur –sludge pools towards the Gauja river (model sreated by EMC in 1998, renovated in 2004–200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0;top:221;width:8999;height:6299;mso-wrap-style:none;v-text-anchor:middle">
                  <v:fill o:detectmouseclick="t" on="false"/>
                  <v:stroke color="#993366" weight="38160" joinstyle="miter" endcap="flat"/>
                  <w10:wrap type="none"/>
                </v:rect>
                <v:rect id="shape_0" stroked="t" o:allowincell="f" style="position:absolute;left:-50;top:6927;width:8999;height:5172;mso-wrap-style:none;v-text-anchor:middle">
                  <v:fill o:detectmouseclick="t" on="false"/>
                  <v:stroke color="#993366" weight="38160" joinstyle="miter" endcap="flat"/>
                  <w10:wrap type="none"/>
                </v:rect>
                <v:shape id="shape_0" fillcolor="#ffffcc" stroked="t" o:allowincell="f" style="position:absolute;left:9310;top:10120;width:575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nce 1992, the Environment Modelling Centre (EMC) of the Riga Technical University has been dealing with models of waterworks and migration of pollutan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en for small transboundary models, it is not easy to obtain concordant hydrogeological data from the bordering countries. Similar problems arise when a model includes sea and land areas, because data of these areas are not concorda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deep confined aquifers, the river basin has little impact. Then their models may include several basins, covering the area considered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7110;width:8999;height:49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0;top:400;width:8639;height:60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9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796280" cy="382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b/>
      <w:i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800000"/>
      <w:sz w:val="1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center"/>
      <w:outlineLvl w:val="7"/>
    </w:pPr>
    <w:rPr>
      <w:rFonts w:ascii="Arial" w:hAnsi="Arial" w:cs="Arial"/>
      <w:i/>
      <w:color w:val="80008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FFFF" w:val="clear"/>
      <w:jc w:val="center"/>
      <w:outlineLvl w:val="8"/>
    </w:pPr>
    <w:rPr>
      <w:i/>
      <w:lang w:val="en-GB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firstLine="426"/>
      <w:jc w:val="both"/>
    </w:pPr>
    <w:rPr>
      <w:sz w:val="12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aatkpe3">
    <w:name w:val="Pamatteksta atkāpe 3"/>
    <w:basedOn w:val="Normal"/>
    <w:qFormat/>
    <w:pPr>
      <w:ind w:firstLine="426"/>
      <w:jc w:val="both"/>
    </w:pPr>
    <w:rPr>
      <w:i/>
      <w:sz w:val="12"/>
      <w:lang w:val="en-GB"/>
    </w:rPr>
  </w:style>
  <w:style w:type="paragraph" w:styleId="Parakstszemobjekta">
    <w:name w:val="Paraksts zem objekta"/>
    <w:basedOn w:val="Normal"/>
    <w:next w:val="Normal"/>
    <w:qFormat/>
    <w:pPr/>
    <w:rPr>
      <w:rFonts w:ascii="Arial" w:hAnsi="Arial" w:cs="Arial"/>
      <w:i/>
      <w:sz w:val="12"/>
    </w:rPr>
  </w:style>
  <w:style w:type="paragraph" w:styleId="Pamatteksts2">
    <w:name w:val="Pamatteksts 2"/>
    <w:basedOn w:val="Normal"/>
    <w:qFormat/>
    <w:pPr>
      <w:jc w:val="both"/>
    </w:pPr>
    <w:rPr>
      <w:rFonts w:ascii="Arial" w:hAnsi="Arial" w:cs="Arial"/>
      <w:sz w:val="14"/>
      <w:lang w:val="en-GB"/>
    </w:rPr>
  </w:style>
  <w:style w:type="paragraph" w:styleId="Paragraphafterheading">
    <w:name w:val="Paragraph after heading"/>
    <w:basedOn w:val="Normal"/>
    <w:next w:val="Normal"/>
    <w:qFormat/>
    <w:pPr>
      <w:spacing w:lineRule="exact" w:line="240"/>
      <w:jc w:val="both"/>
    </w:pPr>
    <w:rPr>
      <w:sz w:val="22"/>
    </w:rPr>
  </w:style>
  <w:style w:type="paragraph" w:styleId="Pamatteksts3">
    <w:name w:val="Pamatteksts 3"/>
    <w:basedOn w:val="Normal"/>
    <w:qFormat/>
    <w:pPr/>
    <w:rPr>
      <w:rFonts w:ascii="Arial" w:hAnsi="Arial" w:cs="Arial"/>
      <w:sz w:val="16"/>
      <w:lang w:val="lv-LV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Affiliation">
    <w:name w:val="Affiliation"/>
    <w:basedOn w:val="Normal"/>
    <w:next w:val="Authors"/>
    <w:qFormat/>
    <w:pPr>
      <w:suppressAutoHyphens w:val="true"/>
      <w:spacing w:lineRule="exact" w:line="220" w:before="0" w:after="120"/>
    </w:pPr>
    <w:rPr>
      <w:i/>
    </w:rPr>
  </w:style>
  <w:style w:type="paragraph" w:styleId="Authors">
    <w:name w:val="Author(s)"/>
    <w:basedOn w:val="Normal"/>
    <w:next w:val="Affiliation"/>
    <w:qFormat/>
    <w:pPr>
      <w:suppressAutoHyphens w:val="true"/>
      <w:spacing w:lineRule="exact" w:line="240"/>
    </w:pPr>
    <w:rPr>
      <w:sz w:val="22"/>
    </w:rPr>
  </w:style>
  <w:style w:type="paragraph" w:styleId="Titleofpaper">
    <w:name w:val="Title of paper"/>
    <w:basedOn w:val="Normal"/>
    <w:next w:val="Authors"/>
    <w:qFormat/>
    <w:pPr>
      <w:suppressAutoHyphens w:val="true"/>
      <w:spacing w:lineRule="exact" w:line="360" w:before="0" w:after="360"/>
    </w:pPr>
    <w:rPr>
      <w:sz w:val="32"/>
    </w:rPr>
  </w:style>
  <w:style w:type="paragraph" w:styleId="Figurecaption">
    <w:name w:val="Figure caption"/>
    <w:basedOn w:val="Normal"/>
    <w:qFormat/>
    <w:pPr>
      <w:spacing w:lineRule="exact" w:line="220" w:before="60" w:after="0"/>
      <w:jc w:val="both"/>
    </w:pPr>
    <w:rPr/>
  </w:style>
  <w:style w:type="paragraph" w:styleId="Body">
    <w:name w:val="body"/>
    <w:qFormat/>
    <w:pPr>
      <w:widowControl w:val="false"/>
      <w:tabs>
        <w:tab w:val="clear" w:pos="720"/>
        <w:tab w:val="left" w:pos="-1440" w:leader="none"/>
        <w:tab w:val="left" w:pos="0" w:leader="none"/>
        <w:tab w:val="left" w:pos="397" w:leader="none"/>
        <w:tab w:val="left" w:pos="1440" w:leader="none"/>
        <w:tab w:val="right" w:pos="839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1:00Z</dcterms:created>
  <dc:creator>KTH</dc:creator>
  <dc:description/>
  <cp:keywords/>
  <dc:language>en-US</dc:language>
  <cp:lastModifiedBy> VMC</cp:lastModifiedBy>
  <cp:lastPrinted>2004-02-12T13:01:00Z</cp:lastPrinted>
  <dcterms:modified xsi:type="dcterms:W3CDTF">2006-06-06T10:18:00Z</dcterms:modified>
  <cp:revision>7</cp:revision>
  <dc:subject/>
  <dc:title>Reducing of model formulation errors as an effective remedy for improving simulation results</dc:title>
</cp:coreProperties>
</file>